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2/2013 lakivaliokunnalle kirkkohallituksen esityksestä 7/2012</w:t>
      </w:r>
    </w:p>
    <w:p>
      <w:pPr>
        <w:pStyle w:val="TextBodyIndent"/>
        <w:jc w:val="both"/>
        <w:rPr/>
      </w:pPr>
      <w:r>
        <w:rPr/>
      </w:r>
    </w:p>
    <w:p>
      <w:pPr>
        <w:pStyle w:val="TextBodyIndent"/>
        <w:jc w:val="both"/>
        <w:rPr/>
      </w:pPr>
      <w:r>
        <w:rPr/>
        <w:t>Kirkolliskokousta koskevan määräenemmistösäännöksen muuttaminen</w:t>
      </w:r>
    </w:p>
    <w:p>
      <w:pPr>
        <w:pStyle w:val="TextBodyIndent"/>
        <w:jc w:val="both"/>
        <w:rPr/>
      </w:pPr>
      <w:r>
        <w:rPr/>
      </w:r>
    </w:p>
    <w:p>
      <w:pPr>
        <w:pStyle w:val="TextBodyIndent"/>
        <w:jc w:val="right"/>
        <w:rPr>
          <w:b w:val="false"/>
          <w:b w:val="false"/>
        </w:rPr>
      </w:pPr>
      <w:r>
        <w:rPr>
          <w:b w:val="false"/>
        </w:rPr>
        <w:t>Asianro 2010-0028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6.11.2012 lähettänyt asian lakivaliokuntaan, jolle perustevaliokunnan on annettava lausuntonsa. Perustevaliokunta on kuullut lausuntoa valmisteltaessa asiantuntijana kirkkoneuvos Pirjo Pihlajaa.</w:t>
      </w:r>
    </w:p>
    <w:p>
      <w:pPr>
        <w:pStyle w:val="Normal"/>
        <w:ind w:left="1304" w:hanging="0"/>
        <w:jc w:val="both"/>
        <w:rPr/>
      </w:pPr>
      <w:r>
        <w:rPr/>
      </w:r>
    </w:p>
    <w:p>
      <w:pPr>
        <w:pStyle w:val="MietintPotsikko"/>
        <w:rPr/>
      </w:pPr>
      <w:r>
        <w:rPr/>
        <w:t>Esityksen keskeinen sisältö</w:t>
      </w:r>
    </w:p>
    <w:p>
      <w:pPr>
        <w:pStyle w:val="Normal"/>
        <w:ind w:left="1304" w:hanging="0"/>
        <w:jc w:val="both"/>
        <w:rPr/>
      </w:pPr>
      <w:r>
        <w:rPr/>
      </w:r>
    </w:p>
    <w:p>
      <w:pPr>
        <w:pStyle w:val="Normal"/>
        <w:ind w:left="1304" w:hanging="0"/>
        <w:jc w:val="both"/>
        <w:rPr/>
      </w:pPr>
      <w:r>
        <w:rPr/>
        <w:t>Kirkkohallituksen esityksessä ehdotetaan muutettavaksi kirkkolakia siten, että kirkolliskokouksen päätöksentekoa koskevassa määräenemmistösäännöksessä lueteltaisiin ne asiat, jotka tulee päättää määräenemmistöllä. Määräenemmistöä vaatisivat esitykseen sisältyvän uuden KL 20:10 § mukaan jatkossa ne kirkolliskokouksen päätökset, joissa asia koskee</w:t>
      </w:r>
    </w:p>
    <w:p>
      <w:pPr>
        <w:pStyle w:val="Normal"/>
        <w:ind w:left="1304" w:hanging="0"/>
        <w:jc w:val="both"/>
        <w:rPr/>
      </w:pPr>
      <w:r>
        <w:rPr/>
      </w:r>
    </w:p>
    <w:p>
      <w:pPr>
        <w:pStyle w:val="Normal"/>
        <w:numPr>
          <w:ilvl w:val="0"/>
          <w:numId w:val="4"/>
        </w:numPr>
        <w:ind w:left="2268" w:hanging="283"/>
        <w:jc w:val="both"/>
        <w:rPr/>
      </w:pPr>
      <w:r>
        <w:rPr/>
        <w:t>raamatunkäännöstä, kristinoppia, virsikirjaa, kirkkokäsikirjaa tai messusävelmistöä;</w:t>
      </w:r>
    </w:p>
    <w:p>
      <w:pPr>
        <w:pStyle w:val="Normal"/>
        <w:numPr>
          <w:ilvl w:val="0"/>
          <w:numId w:val="4"/>
        </w:numPr>
        <w:ind w:left="2268" w:hanging="283"/>
        <w:jc w:val="both"/>
        <w:rPr/>
      </w:pPr>
      <w:r>
        <w:rPr/>
        <w:t>kirkon uskoa ja oppia koskevaa tai niihin pohjautuvaa periaatteellista kannanottoa sekä ryhtymistä toimenpiteisiin sen johdosta;</w:t>
      </w:r>
    </w:p>
    <w:p>
      <w:pPr>
        <w:pStyle w:val="Normal"/>
        <w:numPr>
          <w:ilvl w:val="0"/>
          <w:numId w:val="4"/>
        </w:numPr>
        <w:ind w:left="2268" w:hanging="283"/>
        <w:jc w:val="both"/>
        <w:rPr/>
      </w:pPr>
      <w:r>
        <w:rPr/>
        <w:t>kirkkolain säätämistä, muuttamista tai kumoamista koskevaa ehdotusta tai kirkkojärjestyksen hyväksymistä, jos säännös koskee:</w:t>
      </w:r>
    </w:p>
    <w:p>
      <w:pPr>
        <w:pStyle w:val="Normal"/>
        <w:numPr>
          <w:ilvl w:val="0"/>
          <w:numId w:val="5"/>
        </w:numPr>
        <w:ind w:left="2552" w:hanging="284"/>
        <w:jc w:val="both"/>
        <w:rPr/>
      </w:pPr>
      <w:r>
        <w:rPr/>
        <w:t>kirkon uskoa, tunnustusta tai oppia tai pohjautuu niihin;</w:t>
      </w:r>
    </w:p>
    <w:p>
      <w:pPr>
        <w:pStyle w:val="Normal"/>
        <w:numPr>
          <w:ilvl w:val="0"/>
          <w:numId w:val="5"/>
        </w:numPr>
        <w:ind w:left="2552" w:hanging="284"/>
        <w:jc w:val="both"/>
        <w:rPr/>
      </w:pPr>
      <w:r>
        <w:rPr/>
        <w:t>kirkon jäsenyyden edellytyksiä;</w:t>
      </w:r>
    </w:p>
    <w:p>
      <w:pPr>
        <w:pStyle w:val="Normal"/>
        <w:numPr>
          <w:ilvl w:val="0"/>
          <w:numId w:val="5"/>
        </w:numPr>
        <w:ind w:left="2552" w:hanging="284"/>
        <w:jc w:val="both"/>
        <w:rPr/>
      </w:pPr>
      <w:r>
        <w:rPr/>
        <w:t>jumalanpalvelusta, sakramentteja tai kirkollisia toimituksia;</w:t>
      </w:r>
    </w:p>
    <w:p>
      <w:pPr>
        <w:pStyle w:val="Normal"/>
        <w:numPr>
          <w:ilvl w:val="0"/>
          <w:numId w:val="5"/>
        </w:numPr>
        <w:ind w:left="2552" w:hanging="284"/>
        <w:jc w:val="both"/>
        <w:rPr/>
      </w:pPr>
      <w:r>
        <w:rPr/>
        <w:t>pappisvirkaa ja piispanvirkaa;</w:t>
      </w:r>
    </w:p>
    <w:p>
      <w:pPr>
        <w:pStyle w:val="Normal"/>
        <w:numPr>
          <w:ilvl w:val="0"/>
          <w:numId w:val="5"/>
        </w:numPr>
        <w:ind w:left="2552" w:hanging="284"/>
        <w:jc w:val="both"/>
        <w:rPr/>
      </w:pPr>
      <w:r>
        <w:rPr/>
        <w:t>määräenemmistövaatimusta.</w:t>
      </w:r>
    </w:p>
    <w:p>
      <w:pPr>
        <w:pStyle w:val="Normal"/>
        <w:ind w:left="1304" w:hanging="0"/>
        <w:jc w:val="both"/>
        <w:rPr/>
      </w:pPr>
      <w:r>
        <w:rPr/>
      </w:r>
    </w:p>
    <w:p>
      <w:pPr>
        <w:pStyle w:val="Normal"/>
        <w:ind w:left="1304" w:hanging="0"/>
        <w:jc w:val="both"/>
        <w:rPr/>
      </w:pPr>
      <w:r>
        <w:rPr/>
        <w:t>Luettelon 1. ja 2. kohta vastaavat nykyistä kirkkolakia. Esityksen 3. kohtaan sisältyy luettelo niistä asioista, joita koskeva kirkkolain tai kirkkojärjestyksen muutosesitys vaatisi vastaisuudessakin ¾ määräenemmistön. Nykyisin sekä kirkkolain että –järjestyksen muuttaminen vaatii kaikilta osin määräenemmistöä. Esityksen tavoitteena on mahdollistaa nykyistä joustavampi ja tehokkaampi päätöksenteko kirkon uskon ja opin ydintä vaarantamatta. Tavoitteena on, että kirkkolainsäädännön muutokset kirkon uskoon ja oppiin kuulumattomissa asioissa voitaisiin käsitellä kirkolliskokouksessa yksinkertaisella enemmistöllä.</w:t>
      </w:r>
    </w:p>
    <w:p>
      <w:pPr>
        <w:pStyle w:val="Normal"/>
        <w:ind w:left="1304" w:hanging="0"/>
        <w:jc w:val="both"/>
        <w:rPr/>
      </w:pPr>
      <w:r>
        <w:rPr/>
      </w:r>
    </w:p>
    <w:p>
      <w:pPr>
        <w:pStyle w:val="Normal"/>
        <w:ind w:left="1304" w:hanging="0"/>
        <w:jc w:val="both"/>
        <w:rPr/>
      </w:pPr>
      <w:r>
        <w:rPr/>
        <w:t xml:space="preserve">Säännöksen tulkintaa varten ehdotetaan kirkolliskokouksen työjärjestystä muutettavaksi siten, että kirkolliskokoukseen perustettaisiin laajennettu puhemiesneuvosto. Sen tehtävänä olisi yksittäistapauksessa antaa lausunto siitä, edellyttääkö päätöksen tekeminen määräenemmistöä. Laajennetun puhemiesneuvoston muodostaisivat kirkolliskokouksen puhemiesneuvosto yhdessä hiippakuntien piispojen kanssa. Se edustaisi näin sekä kirkon virkaa että maallikoita ja ilmentäisi kirkon synodaalista luonnetta. Ratkaisussaan laajennettu puhemiesneuvosto joutuisi ottamaan kantaa siihen, koskeeko muutosesitys yllämainittuja asioita, kirkon uskoa, tunnustusta, oppia tai pohjautuuko se niihin. </w:t>
      </w:r>
    </w:p>
    <w:p>
      <w:pPr>
        <w:pStyle w:val="Normal"/>
        <w:ind w:left="1304" w:hanging="0"/>
        <w:jc w:val="both"/>
        <w:rPr/>
      </w:pPr>
      <w:r>
        <w:rPr/>
      </w:r>
    </w:p>
    <w:p>
      <w:pPr>
        <w:pStyle w:val="Normal"/>
        <w:ind w:left="1304" w:hanging="0"/>
        <w:jc w:val="both"/>
        <w:rPr/>
      </w:pPr>
      <w:r>
        <w:rPr/>
        <w:t>Laajennetun puhemiesneuvoston antama lausunto olisi kannanotto lain oikeasta tulkinnasta siltä osin, edellyttääkö valiokunnan tekemä päätösehdotus määräenemmistösäännöksen soveltamista asiaa päätettäessä. Kirkolliskokouksen puheenjohtajan tulisi asianmukaisesti huomioida laajennetun puhemiesneuvoston käsittelyjärjestyksestä antama lausunto ja sitä pidettäisiin käytännössä häntä sitovana. Voidakseen poiketa laajennetun puhemiesneuvoston kannasta, puheenjohtajan tulisi esittää sille vahvoja oikeudellisia perusteita. Laajennetun puhemiesneuvoston kanta ei kuitenkaan olisi puheenjohtajaa juridisesti sitova.</w:t>
      </w:r>
    </w:p>
    <w:p>
      <w:pPr>
        <w:pStyle w:val="Normal"/>
        <w:ind w:left="1304" w:hanging="0"/>
        <w:jc w:val="both"/>
        <w:rPr/>
      </w:pPr>
      <w:r>
        <w:rPr/>
      </w:r>
    </w:p>
    <w:p>
      <w:pPr>
        <w:pStyle w:val="MietintPotsikko"/>
        <w:rPr/>
      </w:pPr>
      <w:r>
        <w:rPr/>
        <w:t>Määräenemmistösäännöksen edellinen käsittely kirkolliskokouksessa</w:t>
      </w:r>
    </w:p>
    <w:p>
      <w:pPr>
        <w:pStyle w:val="Normal"/>
        <w:ind w:left="1304" w:hanging="0"/>
        <w:jc w:val="both"/>
        <w:rPr/>
      </w:pPr>
      <w:r>
        <w:rPr/>
      </w:r>
    </w:p>
    <w:p>
      <w:pPr>
        <w:pStyle w:val="Normal"/>
        <w:ind w:left="1304" w:hanging="0"/>
        <w:jc w:val="both"/>
        <w:rPr/>
      </w:pPr>
      <w:r>
        <w:rPr/>
        <w:t>Kirkolliskokous on käsitellyt määräenemmistöä viimeksi edustaja-aloitteen 5/2000 käsittelyn yhteydessä. Aloitteessa esitettiin kirkkolain muuttamista niin, että kirkkolain ja kirkkojärjestyksen muuttaminen olisi vaatinut nykyisen kolmen neljäsosan enemmistön sijaan kahden kolmasosan enemmistön.</w:t>
      </w:r>
    </w:p>
    <w:p>
      <w:pPr>
        <w:pStyle w:val="Normal"/>
        <w:ind w:left="1304" w:hanging="0"/>
        <w:jc w:val="both"/>
        <w:rPr/>
      </w:pPr>
      <w:r>
        <w:rPr/>
      </w:r>
    </w:p>
    <w:p>
      <w:pPr>
        <w:pStyle w:val="Normal"/>
        <w:ind w:left="1304" w:hanging="0"/>
        <w:jc w:val="both"/>
        <w:rPr/>
      </w:pPr>
      <w:r>
        <w:rPr/>
        <w:t>Yleisvaliokunta valmisteli asiasta mietinnön 18/2001, johon liittyy perustevaliokunnan ja lakivaliokunnan lausunto. Lausunnossaan 1/2001 perustevaliokunta tarkasteli määräenemmistöä Ruotsin kirkossa, muussa lainsäädännössä ja määräenemmistösäännösten aiempaa käsittelyä kirkolliskokouksessa. Lausunnosta käy ilmi, että kolme neljäsosaa vaativan määräenemmistösäännön lieventämisestä on keskusteltu kirkolliskokouksessa ainakin 1960-luvulta lähtien. Asia on tuolloin kytkeytynyt laajempiin kirkkolain uudistamishankkeisiin. Näistä ilmenee kaksi yleistä periaatetta: 1) tavoite rajata määräenemmistö vain kirkon uskon kannalta ”perustavaa laatua oleviin asioihin”, ja 2) pyrkimys siihen, että nämä olisi erotettu lainsäädännön kokonaisuudistuksissa muista säännöksistä. Tämä pyrkimys ei kuitenkaan uudistuksissa toteutunut lukuunottamatta kirkon vaalijärjestystä, jota voidaan muuttaa yksinkertaisella ääntenenemmistöllä.</w:t>
      </w:r>
    </w:p>
    <w:p>
      <w:pPr>
        <w:pStyle w:val="Normal"/>
        <w:ind w:left="1304" w:hanging="0"/>
        <w:jc w:val="both"/>
        <w:rPr/>
      </w:pPr>
      <w:r>
        <w:rPr/>
      </w:r>
    </w:p>
    <w:p>
      <w:pPr>
        <w:pStyle w:val="Normal"/>
        <w:ind w:left="1304" w:hanging="0"/>
        <w:jc w:val="both"/>
        <w:rPr/>
      </w:pPr>
      <w:r>
        <w:rPr/>
        <w:t xml:space="preserve">Perustevaliokunta otti lausunnossaan kielteisen kannan määräenemmistövaatimuksen muuttamiseen. Se katsoi, että mikäli kirkkolain ja kirkkojärjestyksen muuttamista koskevaa määräenemmistövaatimusta lievennettäisiin, tulisivat myös kirkon usko, tunnustus ja oppi lievennyksen piiriin. Tällaisen estämiseksi olisi lainsäädäntö kirjoitettava uudelleen ja perustavanlaatuiset säädökset erotettava kokonaan toimeenpanosäädöksistä. Valiokunta katsoi, ettei kysymykseen siitä, millainen määräenemmistövaatimus on oikea, voi ottaa kantaa irrallaan sen pohtimisesta, miksi kirkon perusteita suojellaan. </w:t>
      </w:r>
    </w:p>
    <w:p>
      <w:pPr>
        <w:pStyle w:val="Normal"/>
        <w:ind w:left="1304" w:hanging="0"/>
        <w:jc w:val="both"/>
        <w:rPr/>
      </w:pPr>
      <w:r>
        <w:rPr/>
      </w:r>
    </w:p>
    <w:p>
      <w:pPr>
        <w:pStyle w:val="Normal"/>
        <w:ind w:left="1304" w:hanging="0"/>
        <w:jc w:val="both"/>
        <w:rPr/>
      </w:pPr>
      <w:r>
        <w:rPr/>
        <w:t>Valiokunnan lausunnon mukaan perusteita etsittäessä on lähdettävä liikkeelle kirkon olemuksesta. Säännössä on ennen muuta kysymys kaikkia jäseniä yhdistävän uskon ja sen mukaisen kirkollisen elämän vaalimisesta sukupolvesta toiseen. Kirkon elämän ytimessä ovat Jumalan sana ja sakramentit, ja kirkon ykseyden avaimena on näiden kautta syntyvä ykseys Kristuksessa. Teologisen lähtökohtansa mukaisesti kirkon elämää leimaa sen hengellisestä olemuksesta nouseva yksimielisyys, joka toteutuu inhimillisten näkökantojen moninaisuuden keskellä. Siksi kirkollisen päätöksenteon johtoajatuksena ei ole aina noudattaa saapuvilla olevan enemmistön kantaa, vaan perusteisiin käyvää harkintaa ja mahdollisimman suurta yksimielisyyttä. Kirkon jäseniä yhdistää hengellinen side Kristukseen, ja kirkollinen lainsäädäntö ilmentää tätä sidettä kaikessa kirkollisessa toiminnassa.</w:t>
      </w:r>
    </w:p>
    <w:p>
      <w:pPr>
        <w:pStyle w:val="Normal"/>
        <w:ind w:left="1304" w:hanging="0"/>
        <w:jc w:val="both"/>
        <w:rPr/>
      </w:pPr>
      <w:r>
        <w:rPr/>
      </w:r>
    </w:p>
    <w:p>
      <w:pPr>
        <w:pStyle w:val="Normal"/>
        <w:ind w:left="1304" w:hanging="0"/>
        <w:jc w:val="both"/>
        <w:rPr/>
      </w:pPr>
      <w:r>
        <w:rPr/>
        <w:t>Perustevaliokunnan lausunnossaan ilmaiseman näkemyksen mukaan kirkkolain ja kirkkojärjestyksen tarkoitus ei tyhjenny yksin kirkon palvelutehtävän tehokkaaseen ja ajanmukaiseen järjestämiseen, eikä niiden säätämisjärjestys voi nousta yksin länsimaisen demokratian ihanteista. Lainsäädännön tarkoitus on tukea kirkon jumalallisesti asetetun tehtävän toteuttamista. Kirkkolaki on siten myös kirkon hengellisen pysyvyyden ilmaus samalla kun se ilmaisee kirkon toimivan inhimillisessä todellisuudessa ja kussakin ajassa. Koska tunnustusta ja muita säädöksiä ei ole kirkkolaissa ja kirkkojärjestyksessä asetettu erilliseen asemaan, perustevaliokunta ei pitänyt tuolloin mahdollisena muuttaa määräenemmistösäännöksiä sellaisenaan asettamatta samalla uskoa, tunnustusta ja oppia alttiiksi muutokselle. Tämän mukaisesti perustevaliokunta katsoi, että mikäli kirkolliskokous olisi päättänyt ryhtyä aloitteen mukaisiin toimenpiteisiin, sen olisi tullut ottaa huomioon, että kirkkolain ja kirkkojärjestyksen muuttamista koskeva määräenemmistövaatimus ulottuu sellaisenaan myös kirkon uskoon, tunnustukseen ja oppiin. Määräenemmistösääntöä ei lausunnon mukaan ole mahdollista tarkistaa erillisratkaisuna, vaan säännön lieventäminen edellyttäisi kirkkolain ja kirkkojärjestyksen kokonaisuudistusta, jossa soveltavat säädökset erotettaisiin kirkon perustaa ja hengellistä olemusta määrittelevistä säädöksistä.</w:t>
      </w:r>
    </w:p>
    <w:p>
      <w:pPr>
        <w:pStyle w:val="Normal"/>
        <w:ind w:left="1304" w:hanging="0"/>
        <w:jc w:val="both"/>
        <w:rPr/>
      </w:pPr>
      <w:r>
        <w:rPr/>
      </w:r>
    </w:p>
    <w:p>
      <w:pPr>
        <w:pStyle w:val="Normal"/>
        <w:ind w:left="1304" w:hanging="0"/>
        <w:jc w:val="both"/>
        <w:rPr/>
      </w:pPr>
      <w:r>
        <w:rPr/>
        <w:t>Yleisvaliokunta yhtyi mietinnössään perustevaliokunnan näkemykseen siitä, ettei määräenemmistösäännöksen tarkistamista ole aiheellista toteuttaa erillisratkaisuna. Säännöksen muuttaminen olisi yleisvaliokunnankin mielestä edellyttänyt esitettyä laajempaa kirkollisen lainsäädännön tarkastelua sekä soveltavien säädösten erottamista kirkon perustaa ja hengellistä olemusta määrittelevistä säädöksistä. Valiokunta korosti myös sitä, ettei kirkon ja seurakuntien hallinto ole suoraan verrattavissa valtion- ja kunnanhallintoon. Kirkon synodaalisessa hallintomallissa episkopaalinen johtaminen, jota piispan ja papin virka edustaa, asetetaan rakentavaan vuorovaikutukseen edustuksellisen hallinnon kanssa. Tässä mallissa kirkon viran edustajat ja kirkon maallikkoedustajat etsivät yhdessä kirkollisesta lainsäädännöstä päättäessään kulkukelpoista tietä, joka uskon ja opin kysymyksissä on alisteinen Raamatulle ja kirkon tunnustukselle ja jossa on tavoiteltava mahdollisimman laajaa yksimielisyyttä. Lisäksi yleisvaliokunta katsoi, ettei aloitteessa ilmaistu huoli pienen vähemmistön mahdollisuudesta jarruttaa lainmuutoksia poistu sillä, että määräenemmistöä koskevaa vaatimusta olisi muutettu esitetyllä tavalla. Tämä olisi merkinnyt vain kahdeksan äänen lisäystä nykyiseen vaatimukseen. Yleisvaliokunta katsoikin, ettei määräenemmistösäännös ole käytännössä muodostunut uudistustyön esteeksi.</w:t>
      </w:r>
    </w:p>
    <w:p>
      <w:pPr>
        <w:pStyle w:val="Normal"/>
        <w:ind w:left="1304" w:hanging="0"/>
        <w:jc w:val="both"/>
        <w:rPr/>
      </w:pPr>
      <w:r>
        <w:rPr/>
      </w:r>
    </w:p>
    <w:p>
      <w:pPr>
        <w:pStyle w:val="Normal"/>
        <w:ind w:left="1304" w:hanging="0"/>
        <w:jc w:val="both"/>
        <w:rPr/>
      </w:pPr>
      <w:r>
        <w:rPr/>
        <w:t xml:space="preserve">Edellä mainituilla perusteilla yleisvaliokunta esitti aloitteen jättämistä raukeamaan. Kirkolliskokous päätti marraskuussa 2001 asiasta yleisvaliokunnan esityksen mukaisesti. </w:t>
      </w:r>
    </w:p>
    <w:p>
      <w:pPr>
        <w:pStyle w:val="Normal"/>
        <w:ind w:left="1304" w:hanging="0"/>
        <w:jc w:val="both"/>
        <w:rPr/>
      </w:pPr>
      <w:r>
        <w:rPr/>
      </w:r>
    </w:p>
    <w:p>
      <w:pPr>
        <w:pStyle w:val="MietintPotsikko"/>
        <w:rPr/>
      </w:pPr>
      <w:r>
        <w:rPr/>
        <w:t>Esityksen yleinen teologinen perusta</w:t>
      </w:r>
    </w:p>
    <w:p>
      <w:pPr>
        <w:pStyle w:val="Normal"/>
        <w:ind w:left="1304" w:hanging="0"/>
        <w:jc w:val="both"/>
        <w:rPr/>
      </w:pPr>
      <w:r>
        <w:rPr/>
      </w:r>
    </w:p>
    <w:p>
      <w:pPr>
        <w:pStyle w:val="MietintApuotsikko"/>
        <w:rPr/>
      </w:pPr>
      <w:r>
        <w:rPr/>
        <w:t>Käsitys kirkon ykseydestä</w:t>
      </w:r>
    </w:p>
    <w:p>
      <w:pPr>
        <w:pStyle w:val="Normal"/>
        <w:ind w:left="1304" w:hanging="0"/>
        <w:jc w:val="both"/>
        <w:rPr/>
      </w:pPr>
      <w:r>
        <w:rPr/>
      </w:r>
    </w:p>
    <w:p>
      <w:pPr>
        <w:pStyle w:val="Normal"/>
        <w:ind w:left="1304" w:hanging="0"/>
        <w:jc w:val="both"/>
        <w:rPr/>
      </w:pPr>
      <w:r>
        <w:rPr/>
        <w:t xml:space="preserve">Esityksen teologisia perusteita on esitelty laajasti sen kolmannessa luvussa </w:t>
      </w:r>
      <w:r>
        <w:rPr>
          <w:i/>
        </w:rPr>
        <w:t>Määräenemmistösäännöksen teologinen pohja</w:t>
      </w:r>
      <w:r>
        <w:rPr/>
        <w:t xml:space="preserve"> (s. 21-24). Määräenemmistövaatimus nousee kirkon olemuksesta yhtenä, pyhänä, apostolisena ja katolisena. Yhtäältä nämä määreet ovat kirkolle annettu lahja, toisaalta niiden vaaliminen on kirkolle annettu tehtävä. Kirkon ykseys on luonteeltaan sekä historiallista jatkuvuutta ja uskollisuutta apostoliselle evankeliumille että ihmisten välillä toteutuvaa yhteyttä ja rakkautta. Määräenemmistövaatimus pyrkii turvaamaan kirkon ykseyden molempia ulottuvuuksia.</w:t>
      </w:r>
    </w:p>
    <w:p>
      <w:pPr>
        <w:pStyle w:val="Normal"/>
        <w:ind w:left="1304" w:hanging="0"/>
        <w:jc w:val="both"/>
        <w:rPr/>
      </w:pPr>
      <w:r>
        <w:rPr/>
      </w:r>
    </w:p>
    <w:p>
      <w:pPr>
        <w:pStyle w:val="Normal"/>
        <w:ind w:left="1304" w:hanging="0"/>
        <w:jc w:val="both"/>
        <w:rPr/>
      </w:pPr>
      <w:r>
        <w:rPr/>
        <w:t>Esityksen teologisissa perusteluissa todetaan lisäksi kirkollisen elämän seuraavan periaatetta, jossa hengellinen tulee osaksi konkreettista todellisuutta. Kirkko julistaa Jumalan pelastustekoja, jotka ovat konkretisoituneet historiassa ja toteutuvat kirkon elämässä aineellisten armonvälineiden, sanan ja sakramenttien välityksellä. Tästä seuraa, ettei kirkon elämässä opillisia ja käytännöllisiä asioita voi erottaa sillä tavoin, että usko ja oppi koskisivat vain käsitteellisiä ja teoreettisia asioita. Toisaalta kaikki kirkon elämään kuuluvat asiat eivät ole teologiselta merkitykseltään yhteismitallisia. Tämä on esityksessä huomioitu jakamalla nämä kolmeen luokkaan: ensiksi asioihin, jotka koskevat kirkon olemusta (</w:t>
      </w:r>
      <w:r>
        <w:rPr>
          <w:i/>
        </w:rPr>
        <w:t>esse</w:t>
      </w:r>
      <w:r>
        <w:rPr/>
        <w:t>), toiseksi asioihin, jotka koskevat kirkon hyvinvointia ja täyteyttä (</w:t>
      </w:r>
      <w:r>
        <w:rPr>
          <w:i/>
        </w:rPr>
        <w:t>bene</w:t>
      </w:r>
      <w:r>
        <w:rPr/>
        <w:t xml:space="preserve"> tai </w:t>
      </w:r>
      <w:r>
        <w:rPr>
          <w:i/>
        </w:rPr>
        <w:t>plene esse</w:t>
      </w:r>
      <w:r>
        <w:rPr/>
        <w:t>), ja kolmanneksi ehdonvallan kysymyksiin (</w:t>
      </w:r>
      <w:r>
        <w:rPr>
          <w:i/>
        </w:rPr>
        <w:t>adiafora</w:t>
      </w:r>
      <w:r>
        <w:rPr/>
        <w:t xml:space="preserve">). </w:t>
      </w:r>
    </w:p>
    <w:p>
      <w:pPr>
        <w:pStyle w:val="Normal"/>
        <w:ind w:left="1304" w:hanging="0"/>
        <w:jc w:val="both"/>
        <w:rPr/>
      </w:pPr>
      <w:r>
        <w:rPr/>
      </w:r>
    </w:p>
    <w:p>
      <w:pPr>
        <w:pStyle w:val="Normal"/>
        <w:ind w:left="1304" w:hanging="0"/>
        <w:jc w:val="both"/>
        <w:rPr/>
      </w:pPr>
      <w:r>
        <w:rPr/>
        <w:t>Augsburgin tunnustuksen VII artiklassa, jossa käsitellään kirkon ykseyttä, todetaan:</w:t>
      </w:r>
    </w:p>
    <w:p>
      <w:pPr>
        <w:pStyle w:val="Normal"/>
        <w:ind w:left="1304" w:hanging="0"/>
        <w:jc w:val="both"/>
        <w:rPr/>
      </w:pPr>
      <w:r>
        <w:rPr/>
      </w:r>
    </w:p>
    <w:p>
      <w:pPr>
        <w:pStyle w:val="Normal"/>
        <w:ind w:left="1304" w:hanging="0"/>
        <w:jc w:val="both"/>
        <w:rPr/>
      </w:pPr>
      <w:r>
        <w:rPr/>
        <w:t>”</w:t>
      </w:r>
      <w:r>
        <w:rPr/>
        <w:t>Edelleen seurakuntamme opettavat,</w:t>
      </w:r>
      <w:bookmarkStart w:id="0" w:name="VII1"/>
      <w:bookmarkEnd w:id="0"/>
      <w:r>
        <w:rPr/>
        <w:t xml:space="preserve"> että yksi, pyhä kirkko on pysyvä ikuisesti. Kirkko on pyhien yhteisö, jossa evankeliumi puhtaasti julistetaan ja sakramentit</w:t>
      </w:r>
      <w:bookmarkStart w:id="1" w:name="VII2"/>
      <w:bookmarkEnd w:id="1"/>
      <w:r>
        <w:rPr/>
        <w:t xml:space="preserve"> oikein toimitetaan. Kirkon todelliseen ykseyteen riittää yksimielisyys evankeliumin opista ja sakramenttien toimittamisesta.</w:t>
      </w:r>
      <w:bookmarkStart w:id="2" w:name="VII3"/>
      <w:bookmarkEnd w:id="2"/>
      <w:r>
        <w:rPr/>
        <w:t xml:space="preserve"> Sen sijaan ei ole välttämätöntä, että perityt inhimilliset traditiot, jumalanpalvelusmenot tahi seremoniat, jotka ovat ihmisten säätämiä, ovat kaikkialla samanlaiset.” (CA VII, 1-4)</w:t>
      </w:r>
    </w:p>
    <w:p>
      <w:pPr>
        <w:pStyle w:val="Normal"/>
        <w:ind w:left="1304" w:hanging="0"/>
        <w:jc w:val="both"/>
        <w:rPr/>
      </w:pPr>
      <w:r>
        <w:rPr/>
      </w:r>
    </w:p>
    <w:p>
      <w:pPr>
        <w:pStyle w:val="Normal"/>
        <w:ind w:left="1304" w:hanging="0"/>
        <w:jc w:val="both"/>
        <w:rPr/>
      </w:pPr>
      <w:r>
        <w:rPr/>
        <w:t xml:space="preserve">Ykseys sisältää sekä apostolisen (opillisen) että yhteisöllisen (katolisen) ulottuvuuden. Se ilmenee sekä kirkon opetuksessa (evankeliumin oppi) että kirkon elämässä (erityisesti sakramentit). Kirkon sisällä on samalla tilaa moninaisuudelle, erimielisyydelle ja erilaisille toimintatavoille asioissa, jotka eivät vaaranna sen ykseyttä. </w:t>
      </w:r>
    </w:p>
    <w:p>
      <w:pPr>
        <w:pStyle w:val="Normal"/>
        <w:ind w:left="1304" w:hanging="0"/>
        <w:jc w:val="both"/>
        <w:rPr/>
      </w:pPr>
      <w:r>
        <w:rPr/>
      </w:r>
    </w:p>
    <w:p>
      <w:pPr>
        <w:pStyle w:val="Normal"/>
        <w:ind w:left="1304" w:hanging="0"/>
        <w:jc w:val="both"/>
        <w:rPr/>
      </w:pPr>
      <w:r>
        <w:rPr>
          <w:i/>
        </w:rPr>
        <w:t>Perustevaliokunta katsoo, että esityksen teologisissa perusteluissa esitetty ykseyskäsitys, samoin kuin siinä esitetty periaate, että opilliset ja käytännölliset asiat läpäisevät toisensa, vastaa luterilaista käsitystä kirkon ykseydestä.</w:t>
      </w:r>
    </w:p>
    <w:p>
      <w:pPr>
        <w:pStyle w:val="Normal"/>
        <w:ind w:left="1304" w:hanging="0"/>
        <w:jc w:val="both"/>
        <w:rPr>
          <w:i/>
          <w:i/>
        </w:rPr>
      </w:pPr>
      <w:r>
        <w:rPr>
          <w:i/>
        </w:rPr>
      </w:r>
    </w:p>
    <w:p>
      <w:pPr>
        <w:pStyle w:val="MietintApuotsikko"/>
        <w:rPr/>
      </w:pPr>
      <w:r>
        <w:rPr/>
        <w:t>Määräenemmistön vaativat asiat</w:t>
      </w:r>
    </w:p>
    <w:p>
      <w:pPr>
        <w:pStyle w:val="Normal"/>
        <w:ind w:left="1304" w:hanging="0"/>
        <w:jc w:val="both"/>
        <w:rPr/>
      </w:pPr>
      <w:r>
        <w:rPr/>
      </w:r>
    </w:p>
    <w:p>
      <w:pPr>
        <w:pStyle w:val="Normal"/>
        <w:ind w:left="1304" w:hanging="0"/>
        <w:jc w:val="both"/>
        <w:rPr>
          <w:i/>
          <w:i/>
        </w:rPr>
      </w:pPr>
      <w:r>
        <w:rPr/>
        <w:t>Mitkä asiat ovat kirkon ykseydelle olennaisia ja mitkä eivät? Ykseyden minimikriteerinä on jatkuvuus niissä asioissa, joiden muuttamiseen kirkolla ei ole teologista valtuutusta ja jotka koskevat sen olemusta (</w:t>
      </w:r>
      <w:r>
        <w:rPr>
          <w:i/>
        </w:rPr>
        <w:t>esse</w:t>
      </w:r>
      <w:r>
        <w:rPr/>
        <w:t>). Tällöin kyseessä ovat ns. jumalallisesti asetetut tai annetut asiat, kuten Kristuksen asettamat sakramentit, evankeliumi itsessään ja näitä palveleva virka. Määräenemmistö voi kuitenkin varjella myös sellaisia asioita, jotka ovat olennaisia kirkon hyvinvoinnin ja sen asioiden hyvän hoidon kannalta (</w:t>
      </w:r>
      <w:r>
        <w:rPr>
          <w:i/>
        </w:rPr>
        <w:t>bene esse</w:t>
      </w:r>
      <w:r>
        <w:rPr/>
        <w:t xml:space="preserve">). Niissä tietty järjestys ei ole välttämätöntä kirkon olemukselle, mutta ne nousevat siitä ja palvelevat sitä vaikuttaen olennaisesti kirkon elämään ja kykyyn toteuttaa tehtäväänsä. Näiden ulkopuolelle jää suuri joukko asioita, jotka koskevat inhimillistä kulttuuria, perinteitä, jumalanpalvelusmenoja ym. (ns. ehdonvallan eli </w:t>
      </w:r>
      <w:r>
        <w:rPr>
          <w:i/>
        </w:rPr>
        <w:t>adiafora</w:t>
      </w:r>
      <w:r>
        <w:rPr/>
        <w:t>-asiat) tai esimerkiksi toiminnallisia ja hallinnollisia päätöksiä. Vaikka näissä vallitsee lähtökohtaisesti vapaus, niistä voidaan kuitenkin tehdä tarkoituksenmukaisuussyistä sitovia päätöksiä, ilman että se olisi ristiriidassa periaatteellisen evankelisen vapauden kanssa (vrt. AC XXVIII, 15). Tällaisia päätöksiä ei ole tarpeen tehdä määräenemmistöllä vaan kulloistenkin normaalien päätöksentekomekanismien nojalla.</w:t>
      </w:r>
    </w:p>
    <w:p>
      <w:pPr>
        <w:pStyle w:val="Normal"/>
        <w:ind w:left="1304" w:hanging="0"/>
        <w:jc w:val="both"/>
        <w:rPr>
          <w:i/>
          <w:i/>
        </w:rPr>
      </w:pPr>
      <w:r>
        <w:rPr>
          <w:i/>
        </w:rPr>
      </w:r>
    </w:p>
    <w:p>
      <w:pPr>
        <w:pStyle w:val="Normal"/>
        <w:ind w:left="1304" w:hanging="0"/>
        <w:jc w:val="both"/>
        <w:rPr/>
      </w:pPr>
      <w:r>
        <w:rPr/>
        <w:t>Usein vaikeus koskee erityisesti sitä, miten tehdään rajanveto sen välillä, mitkä asiat kuuluvat mihinkin kategoriaan. Päätöksenteko voi muodostua erityisen ongelmalliseksi sellaisessa tilanteessa, jossa osa kirkon jäsenistä katsoo asian koskevan kirkon olemusta tai hyvinvointia tai olevan ns. jumalallisesti säädetty (</w:t>
      </w:r>
      <w:r>
        <w:rPr>
          <w:i/>
        </w:rPr>
        <w:t>iure divino</w:t>
      </w:r>
      <w:r>
        <w:rPr/>
        <w:t>), osa taas kuuluvan vapauden ja ns. ihmissäädösten (</w:t>
      </w:r>
      <w:r>
        <w:rPr>
          <w:i/>
        </w:rPr>
        <w:t>iure humano</w:t>
      </w:r>
      <w:r>
        <w:rPr/>
        <w:t>) piiriin. On myös mahdollista, että seikka, joka normaalisti kuuluu ns. ehdonvallan asioihin, voi jossakin historiallisessa tilanteessa nousta niin sanotuksi tunnustuskysymykseksi (</w:t>
      </w:r>
      <w:r>
        <w:rPr>
          <w:i/>
        </w:rPr>
        <w:t>status confessionis</w:t>
      </w:r>
      <w:r>
        <w:rPr/>
        <w:t>). Tällä tarkoitetaan tilannetta, jossa kirkkoon kohdistuu sen uskonymmärrykselle vieraista perusteista käsin paine järjestää asiansa tietyllä tavalla. Tällaisissa tilanteissa esimerkiksi hallinnon järjestämistä koskevat säädökset tai liturgiset tavat saattavat nousta kirkon uskosta nousevan vakaumuksen tuntomerkeiksi.</w:t>
      </w:r>
    </w:p>
    <w:p>
      <w:pPr>
        <w:pStyle w:val="Normal"/>
        <w:ind w:left="1304" w:hanging="0"/>
        <w:jc w:val="both"/>
        <w:rPr/>
      </w:pPr>
      <w:r>
        <w:rPr/>
      </w:r>
    </w:p>
    <w:p>
      <w:pPr>
        <w:pStyle w:val="Normal"/>
        <w:ind w:left="1304" w:hanging="0"/>
        <w:jc w:val="both"/>
        <w:rPr/>
      </w:pPr>
      <w:r>
        <w:rPr>
          <w:i/>
        </w:rPr>
        <w:t>Perustevaliokunta katsoo, että esityksen teologinen perusratkaisu, jossa päätettävät asiat jaetaan näihin kolmeen luokkaan, on hyväksyttävä. Perustevaliokunta korostaa, että päätettävien asioiden kuuluminen kirkon uskoa, oppia ja tunnustusta koskevien asioiden piiriin on ratkaistava tapauskohtaisesti.</w:t>
      </w:r>
    </w:p>
    <w:p>
      <w:pPr>
        <w:pStyle w:val="Normal"/>
        <w:ind w:left="1304" w:hanging="0"/>
        <w:jc w:val="both"/>
        <w:rPr/>
      </w:pPr>
      <w:r>
        <w:rPr/>
      </w:r>
    </w:p>
    <w:p>
      <w:pPr>
        <w:pStyle w:val="MietintPotsikko"/>
        <w:rPr/>
      </w:pPr>
      <w:r>
        <w:rPr/>
        <w:t>Määräenemmistön laajuus</w:t>
      </w:r>
    </w:p>
    <w:p>
      <w:pPr>
        <w:pStyle w:val="Normal"/>
        <w:ind w:left="1304" w:hanging="0"/>
        <w:jc w:val="both"/>
        <w:rPr/>
      </w:pPr>
      <w:r>
        <w:rPr/>
      </w:r>
    </w:p>
    <w:p>
      <w:pPr>
        <w:pStyle w:val="Normal"/>
        <w:ind w:left="1304" w:hanging="0"/>
        <w:jc w:val="both"/>
        <w:rPr/>
      </w:pPr>
      <w:r>
        <w:rPr/>
        <w:t>Kirkkohallituksen esitys nousee siitä tavoitteesta, että kirkkolainsäädännön muutokset kirkon uskoon ja oppiin kuulumattomissa asioissa voitaisiin käsitellä kirkolliskokouksessa yksinkertaisella enemmistöllä. Esityksen pyrkimyksenä on näin mahdollistaa nykyistä joustavampi päätöksenteko kirkon uskon ja opin ydintä vaarantamatta.</w:t>
      </w:r>
    </w:p>
    <w:p>
      <w:pPr>
        <w:pStyle w:val="Normal"/>
        <w:ind w:left="1304" w:hanging="0"/>
        <w:jc w:val="both"/>
        <w:rPr/>
      </w:pPr>
      <w:r>
        <w:rPr/>
      </w:r>
    </w:p>
    <w:p>
      <w:pPr>
        <w:pStyle w:val="Normal"/>
        <w:ind w:left="1304" w:hanging="0"/>
        <w:jc w:val="both"/>
        <w:rPr/>
      </w:pPr>
      <w:r>
        <w:rPr/>
        <w:t xml:space="preserve">Perustevaliokunta pitää kirkkohallituksen esityksen lähtökohtaa hyvänä. Joustavampaan päätöksentekoon olisi mahdollista pyrkiä myös muilla keinoin, esimerkiksi heikentämällä määräenemmistövaatimusta, mutta tällöin heikennys koskisi myös kirkon uskon ja opin ytimeen kuuluvia asioita. Edellinen määräenemmistösäännöksen muutosesitys kaatui juuri tähän ongelmaan. Toinen keino olisi pyrkiä jakamaan oppiperustaa koskevat säännökset ja soveltavat säännökset erilleen toisistaan, ja soveltaa vain edellisiin määräenemmistöä. Myös tätä ratkaisua on yritetty useissa aiemmissa kirkon lainsäädännön uudistuksissa, mutta ongelmaksi on osoittautunut perustavanlaatuisten asioiden rajaaminen (ks. Perustevaliokunnan lausunto 1/2001 yleisvaliokunnalle). </w:t>
      </w:r>
    </w:p>
    <w:p>
      <w:pPr>
        <w:pStyle w:val="Normal"/>
        <w:ind w:left="1304" w:hanging="0"/>
        <w:jc w:val="both"/>
        <w:rPr/>
      </w:pPr>
      <w:r>
        <w:rPr/>
      </w:r>
    </w:p>
    <w:p>
      <w:pPr>
        <w:pStyle w:val="Normal"/>
        <w:ind w:left="1304" w:hanging="0"/>
        <w:jc w:val="both"/>
        <w:rPr/>
      </w:pPr>
      <w:r>
        <w:rPr>
          <w:i/>
        </w:rPr>
        <w:t>Perustevaliokunta katsoo, että esityksen teologisissa perusteissa esitetty arvio siitä, että opilliset ja käytännölliset näkökulmat läpäisevät toisensa useissa konkreettisissa kysymyksissä, selittää sitä, miksi edelliset uudistukset eivät onnistuneet. Siksi valiokunta pitää hyvänä nyt esitettyä ratkaisua, jossa määräenemmistö säilytetään ennallaan, mutta jossa perustetaan uusi toimielin sen arvioimiseksi, tuleeko päätös tehdä määräenemmistöllä. Ratkaisu varjelee kirkon ykseyttä pitämällä kynnyksen asian ratkaisuun riittävän korkeana esityksessä mainituissa perustavanlaatuisissa asioissa, mutta mahdollistaa joustavamman päätöksenteon muissa asioissa.</w:t>
      </w:r>
    </w:p>
    <w:p>
      <w:pPr>
        <w:pStyle w:val="Normal"/>
        <w:ind w:left="1304" w:hanging="0"/>
        <w:jc w:val="both"/>
        <w:rPr>
          <w:i/>
          <w:i/>
        </w:rPr>
      </w:pPr>
      <w:r>
        <w:rPr>
          <w:i/>
        </w:rPr>
      </w:r>
    </w:p>
    <w:p>
      <w:pPr>
        <w:pStyle w:val="MietintAlaotsikko"/>
        <w:rPr/>
      </w:pPr>
      <w:r>
        <w:rPr/>
        <w:t>Laajennettu puhemiesneuvosto</w:t>
      </w:r>
    </w:p>
    <w:p>
      <w:pPr>
        <w:pStyle w:val="Normal"/>
        <w:ind w:left="1304" w:hanging="0"/>
        <w:jc w:val="both"/>
        <w:rPr/>
      </w:pPr>
      <w:r>
        <w:rPr/>
      </w:r>
    </w:p>
    <w:p>
      <w:pPr>
        <w:pStyle w:val="MietintApuotsikko"/>
        <w:rPr/>
      </w:pPr>
      <w:r>
        <w:rPr/>
        <w:t>Laajennetun puhemiesneuvoston kokoonpano</w:t>
      </w:r>
    </w:p>
    <w:p>
      <w:pPr>
        <w:pStyle w:val="Normal"/>
        <w:ind w:left="1304" w:hanging="0"/>
        <w:jc w:val="both"/>
        <w:rPr/>
      </w:pPr>
      <w:r>
        <w:rPr/>
      </w:r>
    </w:p>
    <w:p>
      <w:pPr>
        <w:pStyle w:val="Normal"/>
        <w:ind w:left="1304" w:hanging="0"/>
        <w:jc w:val="both"/>
        <w:rPr/>
      </w:pPr>
      <w:r>
        <w:rPr/>
        <w:t>Kirkkohallituksen esityksessä ehdotetaan kirkolliskokoukseen perustettavaksi laajennettu puhemiesneuvosto, jonka jäseninä olisivat kirkolliskokouksen puheenjohtajan, varapuheenjohtajien, valitsijamiesten puheenjohtajan sekä valiokuntien puheenjohtajien lisäksi kirkolliskokouksessa läsnä olevat hiippakuntien piispat. Kirkkomme tunnustuksen mukaan evankeliumin opettaminen ja sakramenttien toimittaminen on uskottu kirkon erityiselle viralle. Erityisesti piispan tehtävänä on hylätä evankeliumin kanssa ristiriidassa olevat opit ja kantaa vastuuta apostolisen uskon varjelemisesta ja opettamisesta (CA V; CA XIV; CA XXVIII, 21; Porvoon yhteinen julkilausuma). Piispat edustavat myös virkansa puolesta ratkaisun vaatimaa korkeaa teologista asiantuntemusta.</w:t>
      </w:r>
    </w:p>
    <w:p>
      <w:pPr>
        <w:pStyle w:val="Normal"/>
        <w:ind w:left="1304" w:hanging="0"/>
        <w:jc w:val="both"/>
        <w:rPr/>
      </w:pPr>
      <w:r>
        <w:rPr/>
      </w:r>
    </w:p>
    <w:p>
      <w:pPr>
        <w:pStyle w:val="Normal"/>
        <w:ind w:left="1304" w:hanging="0"/>
        <w:jc w:val="both"/>
        <w:rPr/>
      </w:pPr>
      <w:r>
        <w:rPr/>
        <w:t>Erityinen virka ei kuitenkaan hoida tätä tehtävää yksin, vaan yhteydessä kirkkokansan kanssa. Kirkkohallituksen esitys siitä, että laajennettuun puhemiesneuvostoon kuuluu sekä kirkon viran edustajia että maallikoita ilmaisee kirkon synodaalista ja kollegiaalista hallintoperiaatetta, kirkon viran ja kirkon jäsenten yhteistä vastuuta kirkon tehtävän toteutumisesta ja kirkon pysymisestä uskollisena Herralleen. Synodaali- ja kollegiaalisuusperiaatteesta seuraa, että kirkon hallintoelimissä tulisi olla sekä kirkon viran että maallikoiden edustus. Periaate ei kuitenkaan suoraan vastaa siihen, mikä näiden suhteen kussakin hallintoelimessä tulee olla. Koska laajennettu puhemiesneuvosto olisi kokonaiskirkollinen opillisia kysymyksiä käsittelevä elin, on perusteltua, että, piispat, joille evankeliumin opista huolehtiminen on erityisesti uskottu, ovat siinä edustettuina. Koska piispat toimivat kuitenkin suhteellisen usein myös valiokuntien puheenjohtajina, herää kysymys, turvaako esitetty laajennetun puhemiesneuvoston kokoonpano maallikkojen riittävän edustuksen sellaisessa tapauksessa, jossa suurin osa valiokuntien puheenjohtajista on piispoja ja pappeja.</w:t>
      </w:r>
    </w:p>
    <w:p>
      <w:pPr>
        <w:pStyle w:val="Normal"/>
        <w:ind w:left="1304" w:hanging="0"/>
        <w:jc w:val="both"/>
        <w:rPr/>
      </w:pPr>
      <w:r>
        <w:rPr/>
      </w:r>
    </w:p>
    <w:p>
      <w:pPr>
        <w:pStyle w:val="Normal"/>
        <w:ind w:left="1304" w:hanging="0"/>
        <w:jc w:val="both"/>
        <w:rPr/>
      </w:pPr>
      <w:r>
        <w:rPr>
          <w:i/>
        </w:rPr>
        <w:t>Perustevaliokunta katsoo, että esityksessä ehdotettu laajennettu puhemiesneuvosto voi palvella sen ratkaisemisessa, milloin kirkolliskokouksessa käsiteltävät asiat tulee ratkaista määräenemmistöllä. Perustevaliokunta pitää piispojen kuulumista laajennettuun puhemiesneuvostoon perusteltuna heidän virastaan käsin. Erikseen on arvioitava, riittääkö laajennetun puhemiesneuvoston ehdotettu kokoonpano turvaamaan maallikoiden edustuksen ja tulisiko myös kenttäpiispan kuulua laajennettuun puhemiesneuvostoon.</w:t>
      </w:r>
      <w:r>
        <w:rPr/>
        <w:t xml:space="preserve"> </w:t>
      </w:r>
    </w:p>
    <w:p>
      <w:pPr>
        <w:pStyle w:val="Normal"/>
        <w:ind w:left="1304" w:hanging="0"/>
        <w:jc w:val="both"/>
        <w:rPr/>
      </w:pPr>
      <w:r>
        <w:rPr/>
      </w:r>
    </w:p>
    <w:p>
      <w:pPr>
        <w:pStyle w:val="MietintApuotsikko"/>
        <w:rPr/>
      </w:pPr>
      <w:r>
        <w:rPr/>
        <w:t>Laajennetun puhemiesneuvoston kannanottojen luonne</w:t>
      </w:r>
    </w:p>
    <w:p>
      <w:pPr>
        <w:pStyle w:val="Normal"/>
        <w:ind w:left="1304" w:hanging="0"/>
        <w:jc w:val="both"/>
        <w:rPr/>
      </w:pPr>
      <w:r>
        <w:rPr/>
      </w:r>
    </w:p>
    <w:p>
      <w:pPr>
        <w:pStyle w:val="Normal"/>
        <w:ind w:left="1304" w:hanging="0"/>
        <w:jc w:val="both"/>
        <w:rPr/>
      </w:pPr>
      <w:r>
        <w:rPr/>
        <w:t>Kirkkohallituksen esityksen mukaan laajennetun puhemiesneuvoston tehtävä olisi antaa pyydettäessä lausunto siitä, sisältääkö valiokunnan mietintö ponsiesitykseen sellaisen ehdotuksen, josta päättäminen vaatii määräenemmistöä. Puhemiesneuvosto ottaisi siis kantaa tilanteissa, joissa on epäselvyyttä siitä, kuuluuko asia ratkaista määräenemmistöllä vai ei.</w:t>
      </w:r>
    </w:p>
    <w:p>
      <w:pPr>
        <w:pStyle w:val="Normal"/>
        <w:ind w:left="1304" w:hanging="0"/>
        <w:jc w:val="both"/>
        <w:rPr/>
      </w:pPr>
      <w:r>
        <w:rPr/>
      </w:r>
    </w:p>
    <w:p>
      <w:pPr>
        <w:pStyle w:val="Normal"/>
        <w:ind w:left="1304" w:hanging="0"/>
        <w:jc w:val="both"/>
        <w:rPr/>
      </w:pPr>
      <w:r>
        <w:rPr/>
        <w:t>Esityksessä katsotaan tämän lisäksi, että jo asiaa valmistellut valiokunta voi ottaa mietinnössään alustavasti kantaa asiaan. Lisäksi esityksen mukaan jo asiaa valiokuntaan lähetettäessä voidaan päättää, että laajennetun puhemiesneuvoston on annettava asiasta lausunto mietintöä valmistelevalle valiokunnalle.</w:t>
      </w:r>
    </w:p>
    <w:p>
      <w:pPr>
        <w:pStyle w:val="Normal"/>
        <w:ind w:left="1304" w:hanging="0"/>
        <w:jc w:val="both"/>
        <w:rPr/>
      </w:pPr>
      <w:r>
        <w:rPr/>
      </w:r>
    </w:p>
    <w:p>
      <w:pPr>
        <w:pStyle w:val="Normal"/>
        <w:ind w:left="1304" w:hanging="0"/>
        <w:jc w:val="both"/>
        <w:rPr/>
      </w:pPr>
      <w:r>
        <w:rPr/>
        <w:t xml:space="preserve">Perustevaliokunta pitää hyvänä sitä, että kirkolliskokoukselle esityksiä valmistelevat elimet ottaisivat jo valmisteluvaiheessa kantaa siihen, vaatiiko asia määräenemmistöä. Perustevaliokunta katsoo, että laajennettu puhemiesneuvosto antaa yleensä lausuntonsa vasta lopullisesta päätösesityksestä.  </w:t>
      </w:r>
    </w:p>
    <w:p>
      <w:pPr>
        <w:pStyle w:val="Normal"/>
        <w:ind w:left="1304" w:hanging="0"/>
        <w:jc w:val="both"/>
        <w:rPr/>
      </w:pPr>
      <w:r>
        <w:rPr/>
      </w:r>
    </w:p>
    <w:p>
      <w:pPr>
        <w:pStyle w:val="Normal"/>
        <w:ind w:left="1304" w:hanging="0"/>
        <w:jc w:val="both"/>
        <w:rPr/>
      </w:pPr>
      <w:r>
        <w:rPr/>
        <w:t>Kirkkohallituksen esityksessä ehdotetaan, että laajennetun puhemiesneuvoston kanta ei sido puheenjohtajaa. Tämä johtuu siitä, että kokouksen laillisuuden valvonta on puheenjohtajan tehtävä. Määräenemmistön soveltamisesta päätettäessä on kyse kirkkolain tulkinnasta ja kokouksen laillisuuden valvonnasta. Laajennetun puhemiesneuvoston tehtävänä on arvioida, sisältyykö kirkolliskokouksessa käsiteltävä asia esitetyn KL 20:10 soveltamisalaan. Mikäli puheenjohtaja olisi sitä mieltä, että laajennetun puhemiesneuvoston kanta olisi kirkkolain vastainen, puheenjohtaja voisi poiketa kannasta. Poiketakseen laajennetun puhemiesneuvoston kannasta puheenjohtajan tulisi kuitenkin esittää vahvoja oikeudellisia perusteita ratkaisunsa puolesta.</w:t>
      </w:r>
    </w:p>
    <w:p>
      <w:pPr>
        <w:pStyle w:val="Normal"/>
        <w:ind w:left="1304" w:hanging="0"/>
        <w:jc w:val="both"/>
        <w:rPr/>
      </w:pPr>
      <w:r>
        <w:rPr/>
      </w:r>
    </w:p>
    <w:p>
      <w:pPr>
        <w:pStyle w:val="Normal"/>
        <w:ind w:left="1304" w:hanging="0"/>
        <w:jc w:val="both"/>
        <w:rPr/>
      </w:pPr>
      <w:r>
        <w:rPr/>
        <w:t>Piispainkokous on lausunnossaan kiinnittänyt huomiota siihen, että puheenjohtaja joutuu nykyisellään vastaamaan kohtuuttomiin vaatimuksiin määräenemmistösäännöksen noudattamisessa. Kirkkohallituksen esityksessä ehdotettu laajennettu puhemiesneuvosto ei tuo täysin ratkaisua tähän ongelmaan.</w:t>
      </w:r>
    </w:p>
    <w:p>
      <w:pPr>
        <w:pStyle w:val="Normal"/>
        <w:ind w:left="1304" w:hanging="0"/>
        <w:jc w:val="both"/>
        <w:rPr/>
      </w:pPr>
      <w:r>
        <w:rPr/>
      </w:r>
    </w:p>
    <w:p>
      <w:pPr>
        <w:pStyle w:val="Normal"/>
        <w:ind w:left="1304" w:hanging="0"/>
        <w:jc w:val="both"/>
        <w:rPr/>
      </w:pPr>
      <w:r>
        <w:rPr/>
        <w:t xml:space="preserve">Määräenemmistön tarpeesta päätettäessä on kyse asian opillisen luonteen arvioimisesta. Luterilaisessa kirkossa on katsottu, ettei opillisten kysymysten arvioinnin tulisi olla vain yhden henkilön käsissä. Näkemys muodosti pohjan uskonpuhdistajien paavin asemaa kohtaan suuntaamalle kritiikille. Käytännöllisen ongelman muodostaa myös se, että kirkolliskokouksen maallikkovarapuheenjohtajien johtaessa puhetta kokouksen laillisuusvalvonta ja tällöin käsittelyssä olevan esityksen opillisen luonteen arviointi lankeaa heidän tehtäväkseen. Siksi perustevaliokunta katsoo, että laajennetun puhemiesneuvoston kannan lopullisen mietinnön ja sen päätösponsien vaatimasta äänestysmenettelystä tulisi sitoa kirkolliskokousta.  </w:t>
      </w:r>
    </w:p>
    <w:p>
      <w:pPr>
        <w:pStyle w:val="Normal"/>
        <w:ind w:left="1304" w:hanging="0"/>
        <w:jc w:val="both"/>
        <w:rPr/>
      </w:pPr>
      <w:r>
        <w:rPr/>
      </w:r>
    </w:p>
    <w:p>
      <w:pPr>
        <w:pStyle w:val="Normal"/>
        <w:ind w:left="1304" w:hanging="0"/>
        <w:jc w:val="both"/>
        <w:rPr>
          <w:i/>
          <w:i/>
        </w:rPr>
      </w:pPr>
      <w:r>
        <w:rPr>
          <w:i/>
        </w:rPr>
        <w:t xml:space="preserve">Perustevaliokunta katsoo edellä mainittujen perustelujen nojalla, että laajennetun puhemiesneuvoston lopullisesta päätösesityksestä antaman ratkaisun tulee olla puheenjohtajaa sitova. </w:t>
      </w:r>
    </w:p>
    <w:p>
      <w:pPr>
        <w:pStyle w:val="Normal"/>
        <w:ind w:left="1304" w:hanging="0"/>
        <w:jc w:val="both"/>
        <w:rPr>
          <w:i/>
          <w:i/>
        </w:rPr>
      </w:pPr>
      <w:r>
        <w:rPr>
          <w:i/>
        </w:rPr>
      </w:r>
    </w:p>
    <w:p>
      <w:pPr>
        <w:pStyle w:val="MietintPotsikko"/>
        <w:rPr/>
      </w:pPr>
      <w:r>
        <w:rPr/>
        <w:t>Määräenemmistösäännöksen sisältö ja tulkinta</w:t>
      </w:r>
    </w:p>
    <w:p>
      <w:pPr>
        <w:pStyle w:val="Normal"/>
        <w:ind w:left="1304" w:hanging="0"/>
        <w:jc w:val="both"/>
        <w:rPr/>
      </w:pPr>
      <w:r>
        <w:rPr/>
      </w:r>
    </w:p>
    <w:p>
      <w:pPr>
        <w:pStyle w:val="Normal"/>
        <w:ind w:left="1304" w:hanging="0"/>
        <w:jc w:val="both"/>
        <w:rPr/>
      </w:pPr>
      <w:r>
        <w:rPr/>
        <w:t>Kirkkohallituksen esityksen mukaan kirkolliskokouksen tulee tehdä päätös määräenemmistöllä niissä asioissa, joissa päätös koskee</w:t>
      </w:r>
    </w:p>
    <w:p>
      <w:pPr>
        <w:pStyle w:val="Normal"/>
        <w:ind w:left="1304" w:hanging="0"/>
        <w:jc w:val="both"/>
        <w:rPr/>
      </w:pPr>
      <w:r>
        <w:rPr/>
      </w:r>
    </w:p>
    <w:p>
      <w:pPr>
        <w:pStyle w:val="Normal"/>
        <w:numPr>
          <w:ilvl w:val="0"/>
          <w:numId w:val="3"/>
        </w:numPr>
        <w:ind w:left="2268" w:hanging="283"/>
        <w:jc w:val="both"/>
        <w:rPr/>
      </w:pPr>
      <w:r>
        <w:rPr/>
        <w:t>raamatunkäännöstä, kristinoppia, virsikirjaa, kirkkokäsikirjaa tai messusävelmistöä;</w:t>
      </w:r>
    </w:p>
    <w:p>
      <w:pPr>
        <w:pStyle w:val="Normal"/>
        <w:numPr>
          <w:ilvl w:val="0"/>
          <w:numId w:val="3"/>
        </w:numPr>
        <w:ind w:left="2268" w:hanging="283"/>
        <w:jc w:val="both"/>
        <w:rPr/>
      </w:pPr>
      <w:r>
        <w:rPr/>
        <w:t>kirkon uskoa ja oppia koskevaa tai niihin pohjautuvaa periaatteellista kannanottoa sekä ryhtymistä toimenpiteisiin sen johdosta;</w:t>
      </w:r>
    </w:p>
    <w:p>
      <w:pPr>
        <w:pStyle w:val="Normal"/>
        <w:numPr>
          <w:ilvl w:val="0"/>
          <w:numId w:val="3"/>
        </w:numPr>
        <w:ind w:left="2268" w:hanging="283"/>
        <w:jc w:val="both"/>
        <w:rPr/>
      </w:pPr>
      <w:r>
        <w:rPr/>
        <w:t>kirkkolain säätämistä, muuttamista tai kumoamista koskevaa ehdotusta tai kirkkojärjestyksen hyväksymistä, jos säännös koskee:</w:t>
      </w:r>
    </w:p>
    <w:p>
      <w:pPr>
        <w:pStyle w:val="Normal"/>
        <w:numPr>
          <w:ilvl w:val="0"/>
          <w:numId w:val="2"/>
        </w:numPr>
        <w:ind w:left="2552" w:hanging="284"/>
        <w:jc w:val="both"/>
        <w:rPr/>
      </w:pPr>
      <w:r>
        <w:rPr/>
        <w:t>kirkon uskoa, tunnustusta tai oppia tai pohjautuu niihin;</w:t>
      </w:r>
    </w:p>
    <w:p>
      <w:pPr>
        <w:pStyle w:val="Normal"/>
        <w:numPr>
          <w:ilvl w:val="0"/>
          <w:numId w:val="2"/>
        </w:numPr>
        <w:ind w:left="2552" w:hanging="284"/>
        <w:jc w:val="both"/>
        <w:rPr/>
      </w:pPr>
      <w:r>
        <w:rPr/>
        <w:t>kirkon jäsenyyden edellytyksiä;</w:t>
      </w:r>
    </w:p>
    <w:p>
      <w:pPr>
        <w:pStyle w:val="Normal"/>
        <w:numPr>
          <w:ilvl w:val="0"/>
          <w:numId w:val="2"/>
        </w:numPr>
        <w:ind w:left="2552" w:hanging="284"/>
        <w:jc w:val="both"/>
        <w:rPr/>
      </w:pPr>
      <w:r>
        <w:rPr/>
        <w:t>jumalanpalvelusta, sakramentteja tai kirkollisia toimituksia;</w:t>
      </w:r>
    </w:p>
    <w:p>
      <w:pPr>
        <w:pStyle w:val="Normal"/>
        <w:numPr>
          <w:ilvl w:val="0"/>
          <w:numId w:val="2"/>
        </w:numPr>
        <w:ind w:left="2552" w:hanging="284"/>
        <w:jc w:val="both"/>
        <w:rPr/>
      </w:pPr>
      <w:r>
        <w:rPr/>
        <w:t>pappisvirkaa ja piispanvirkaa;</w:t>
      </w:r>
    </w:p>
    <w:p>
      <w:pPr>
        <w:pStyle w:val="Normal"/>
        <w:numPr>
          <w:ilvl w:val="0"/>
          <w:numId w:val="2"/>
        </w:numPr>
        <w:ind w:left="2552" w:hanging="284"/>
        <w:jc w:val="both"/>
        <w:rPr/>
      </w:pPr>
      <w:r>
        <w:rPr/>
        <w:t>määräenemmistövaatimusta.</w:t>
      </w:r>
    </w:p>
    <w:p>
      <w:pPr>
        <w:pStyle w:val="Normal"/>
        <w:ind w:left="1304" w:hanging="0"/>
        <w:jc w:val="both"/>
        <w:rPr/>
      </w:pPr>
      <w:r>
        <w:rPr/>
      </w:r>
    </w:p>
    <w:p>
      <w:pPr>
        <w:pStyle w:val="Normal"/>
        <w:ind w:left="1304" w:hanging="0"/>
        <w:jc w:val="both"/>
        <w:rPr/>
      </w:pPr>
      <w:r>
        <w:rPr/>
        <w:t>Perustevaliokunta kiinnittää huomiota siihen, että joidenkin kirkon elämään kuuluvien asioiden paikka edellisessä kokonaisuudessa on ollut horjuva. Esimerkiksi diakonian virkaan vihkimistä koskeva säännös poistui kirkkolaista edellisen kokonaisuudistuksen yhteydessä, mutta virkaan vihkimiskaava sisältyy kuitenkin määräenemmistöllä hyväksyttävään kirkkokäsikirjaan. Valiokunta katsoo, että virat, joihin kirkko vihkii, voitaisiin sisällyttää määräenemmistöä vaativien asioiden luetteloon.</w:t>
      </w:r>
    </w:p>
    <w:p>
      <w:pPr>
        <w:pStyle w:val="Normal"/>
        <w:ind w:left="1304" w:hanging="0"/>
        <w:jc w:val="both"/>
        <w:rPr/>
      </w:pPr>
      <w:r>
        <w:rPr/>
      </w:r>
    </w:p>
    <w:p>
      <w:pPr>
        <w:pStyle w:val="Normal"/>
        <w:ind w:left="1304" w:hanging="0"/>
        <w:jc w:val="both"/>
        <w:rPr/>
      </w:pPr>
      <w:r>
        <w:rPr/>
        <w:t xml:space="preserve">Säännöksen soveltamiseen liittyy myös kysymys, kuinka suppeasti tai laajasti tulkitaan sitä, koskeeko äänestykseen otettava ehdotus kirkon uskoa, tunnustusta tai oppia tai </w:t>
      </w:r>
      <w:r>
        <w:rPr>
          <w:i/>
        </w:rPr>
        <w:t>pohjautuuko</w:t>
      </w:r>
      <w:r>
        <w:rPr/>
        <w:t xml:space="preserve"> se niihin. Suppea tulkinta voisi merkitä sitä, että säännöksen katsotaan koskevan vain sellaisia asioita, joissa ehdotuksen sisältö nousee </w:t>
      </w:r>
      <w:r>
        <w:rPr>
          <w:i/>
        </w:rPr>
        <w:t>yksinomaan tai pääasiassa</w:t>
      </w:r>
      <w:r>
        <w:rPr/>
        <w:t xml:space="preserve"> uskoa, tunnustusta tai oppia koskevista näkökohdista. Laaja tulkinta taas merkitsisi sitä, että ehdotuksen kuulumiseen määräenemmistösäännöksen piiriin riittäisi, että siihen </w:t>
      </w:r>
      <w:r>
        <w:rPr>
          <w:i/>
        </w:rPr>
        <w:t>liittyy joitakin</w:t>
      </w:r>
      <w:r>
        <w:rPr/>
        <w:t xml:space="preserve"> kirkon uskoa, tunnustusta tai oppia koskevia näkökohtia, vaikka säännösehdotus nousisi pääasiassa muista perusteista. </w:t>
      </w:r>
    </w:p>
    <w:p>
      <w:pPr>
        <w:pStyle w:val="Normal"/>
        <w:ind w:left="1304" w:hanging="0"/>
        <w:jc w:val="both"/>
        <w:rPr/>
      </w:pPr>
      <w:r>
        <w:rPr/>
      </w:r>
    </w:p>
    <w:p>
      <w:pPr>
        <w:pStyle w:val="Normal"/>
        <w:ind w:left="1304" w:hanging="0"/>
        <w:jc w:val="both"/>
        <w:rPr/>
      </w:pPr>
      <w:r>
        <w:rPr/>
        <w:t>Kuten jo edellä on todettu, monesti vaikeus koskee juuri sen tulkitsemista, milloin asia koskee uskoa, tunnustusta tai oppia tai pohjautuu niihin.  Kirkkohallituksen esityksessä todetaankin, että määräenemmistösäädökset varjelevat yhteyttä pakottaessaan etsimään ratkaisuja, jotka ovat mahdollisimman monen hyväksyttävissä. Lisäksi niiden tehtävänä on varjella kirkon olemukseen kuuluvia luovuttamattomia asioita. Määräenemmistösäännöksen suppea tulkinta voisi myös synnyttää tilanteen, jossa kysymykset, jotka yksittäisinä selvästi vaatisivat määräenemmistöä, saattaisivat jäädä määräenemmistövaatimuksen ulkopuolelle, jos ne tulisivat päätettäväksi osana laajempaa kokonaisuutta.</w:t>
      </w:r>
    </w:p>
    <w:p>
      <w:pPr>
        <w:pStyle w:val="Normal"/>
        <w:ind w:left="1304" w:hanging="0"/>
        <w:jc w:val="both"/>
        <w:rPr>
          <w:i/>
          <w:i/>
        </w:rPr>
      </w:pPr>
      <w:r>
        <w:rPr>
          <w:i/>
        </w:rPr>
      </w:r>
    </w:p>
    <w:p>
      <w:pPr>
        <w:pStyle w:val="Normal"/>
        <w:ind w:left="1304" w:hanging="0"/>
        <w:jc w:val="both"/>
        <w:rPr>
          <w:i/>
          <w:i/>
        </w:rPr>
      </w:pPr>
      <w:r>
        <w:rPr>
          <w:i/>
        </w:rPr>
        <w:t>Perustevaliokunta katsoo, että määräenemmistösäännöstä tulee soveltaa laajan tulkinnan mukaan, koska säännöksen tehtävä on varjella kirkon ykseyttä.</w:t>
      </w:r>
    </w:p>
    <w:p>
      <w:pPr>
        <w:pStyle w:val="Normal"/>
        <w:ind w:left="1304" w:hanging="0"/>
        <w:jc w:val="both"/>
        <w:rPr>
          <w:i/>
          <w:i/>
        </w:rPr>
      </w:pPr>
      <w:r>
        <w:rPr>
          <w:i/>
        </w:rPr>
      </w:r>
    </w:p>
    <w:p>
      <w:pPr>
        <w:pStyle w:val="MietintPotsikko"/>
        <w:rPr/>
      </w:pPr>
      <w:r>
        <w:rPr/>
        <w:t>Valiokunnan kanta</w:t>
      </w:r>
    </w:p>
    <w:p>
      <w:pPr>
        <w:pStyle w:val="Normal"/>
        <w:ind w:left="1304" w:hanging="0"/>
        <w:rPr/>
      </w:pPr>
      <w:r>
        <w:rPr/>
      </w:r>
    </w:p>
    <w:p>
      <w:pPr>
        <w:pStyle w:val="Normal"/>
        <w:ind w:left="1304" w:hanging="0"/>
        <w:rPr/>
      </w:pPr>
      <w:r>
        <w:rPr/>
        <w:t>Perustevaliokunta katsoo, että kirkkohallituksen esitys on toteuttamiskelpoinen, kun tämän lausunnon kannanotot otetaan huomioon.</w:t>
      </w:r>
    </w:p>
    <w:p>
      <w:pPr>
        <w:pStyle w:val="Normal"/>
        <w:ind w:left="1304" w:hanging="0"/>
        <w:rPr/>
      </w:pPr>
      <w:r>
        <w:rPr/>
      </w:r>
    </w:p>
    <w:p>
      <w:pPr>
        <w:pStyle w:val="Normal"/>
        <w:ind w:left="1304" w:hanging="0"/>
        <w:rPr/>
      </w:pPr>
      <w:r>
        <w:rPr/>
        <w:t>Valiokunta kiinnittää huomiota siihen, että esityksen toteuttaminen ei välttämättä kaikin osin sujuvoittaisi kirkolliskokouksen päätöksentekoa. Valiokunnan olennaisena pitämästä määräenemmistön laajasta soveltamisesta voi seurata, että laajennettu puhemiesneuvosto joutuisi käsittelemään melko suurta osaa kirkolliskokoukseen tulevista esityksistä. Tältä osin on epäselvää, edistäisikö ehdotettu muutos sen tavoitteena olevaa joustavampaa ja tehokkaampaa päätöksentekoa.</w:t>
      </w:r>
    </w:p>
    <w:p>
      <w:pPr>
        <w:pStyle w:val="Normal"/>
        <w:ind w:left="1304" w:hanging="0"/>
        <w:rPr/>
      </w:pPr>
      <w:r>
        <w:rPr/>
      </w:r>
    </w:p>
    <w:p>
      <w:pPr>
        <w:pStyle w:val="Normal"/>
        <w:ind w:left="1304" w:hanging="0"/>
        <w:rPr/>
      </w:pPr>
      <w:r>
        <w:rPr/>
        <w:t>Perustevaliokunta katsoo, että laajennettu puhemiesneuvosto tuo merkittävän parannuksen nykykäytäntöön, kun on ratkaistava, milloin asia koskee kirkon uskoa tai oppia koskevaa tai niihin pohjautuvaa periaatteellista kannanottoa tai ryhtymistä toimenpiteisiin niiden johdo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urussa 15. päivänä toukokuuta 2013</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J. Korhonen, S. Korhonen, Koskenniemi, Kujala, Linnoinen, Lumijärvi, Määttänen, Niemelä, Niiranen, Nummela, Puhalainen, Repo, Särkiö ja Åstrand.</w:t>
      </w:r>
    </w:p>
    <w:p>
      <w:pPr>
        <w:pStyle w:val="Normal"/>
        <w:ind w:left="1304" w:hanging="0"/>
        <w:rPr/>
      </w:pPr>
      <w:r>
        <w:rPr/>
      </w:r>
    </w:p>
    <w:p>
      <w:pPr>
        <w:pStyle w:val="Normal"/>
        <w:ind w:left="1304" w:hanging="0"/>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0" w:hanging="360"/>
      </w:pPr>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lowerLetter"/>
      <w:lvlText w:val="%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1:00Z</dcterms:created>
  <dc:creator>Ilmari Karimies</dc:creator>
  <dc:description/>
  <cp:keywords/>
  <dc:language>en-US</dc:language>
  <cp:lastModifiedBy>Ilmari Karimies</cp:lastModifiedBy>
  <dcterms:modified xsi:type="dcterms:W3CDTF">2013-05-15T12:22:00Z</dcterms:modified>
  <cp:revision>4</cp:revision>
  <dc:subject/>
  <dc:title>Yleisvaliokunnan mietintö X/200X hiippakuntakokousesityksestä X/200X, joka koskee ………</dc:title>
</cp:coreProperties>
</file>